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82"/>
        <w:gridCol w:w="172"/>
        <w:gridCol w:w="483"/>
        <w:gridCol w:w="483"/>
        <w:gridCol w:w="20"/>
        <w:gridCol w:w="223"/>
        <w:gridCol w:w="644"/>
        <w:gridCol w:w="184"/>
        <w:gridCol w:w="635"/>
        <w:gridCol w:w="21"/>
        <w:gridCol w:w="462"/>
        <w:gridCol w:w="356"/>
        <w:gridCol w:w="10"/>
        <w:gridCol w:w="292"/>
        <w:gridCol w:w="20"/>
        <w:gridCol w:w="510"/>
        <w:gridCol w:w="740"/>
        <w:gridCol w:w="81"/>
        <w:gridCol w:w="484"/>
        <w:gridCol w:w="983"/>
        <w:gridCol w:w="220"/>
        <w:gridCol w:w="1167"/>
        <w:gridCol w:w="215"/>
        <w:gridCol w:w="224"/>
        <w:gridCol w:w="24"/>
      </w:tblGrid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>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>об обеспечении государственным бюджетным образовательным учреждением (организацией) Санкт</w:t>
              <w:noBreakHyphen/>
              <w:t xml:space="preserve">Петербурга реализации основных общеобразовательных программ, воспитания и обучения детей льготных категорий на дому по основным общеобразовательным программам начального общего, основного общего, среднего (полного) общего образования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2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Санкт-Петербург </w:t>
            </w:r>
          </w:p>
        </w:tc>
        <w:tc>
          <w:tcPr>
            <w:tcW w:w="417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329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214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417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329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  <w:t xml:space="preserve">(дата заключения договора)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</w:r>
          </w:p>
        </w:tc>
      </w:tr>
      <w:tr>
        <w:trPr/>
        <w:tc>
          <w:tcPr>
            <w:tcW w:w="9172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,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17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  <w:t xml:space="preserve">(полное наименование образовательного учреждения) </w:t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680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именуемое в дальнейшем "Учреждение", на основании лицензии N </w:t>
            </w:r>
          </w:p>
        </w:tc>
        <w:tc>
          <w:tcPr>
            <w:tcW w:w="12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, выданной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  <w:t xml:space="preserve">(наименование органа, выдавшего лицензию, дата выдачи лицензии)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</w:r>
          </w:p>
        </w:tc>
      </w:tr>
      <w:tr>
        <w:trPr/>
        <w:tc>
          <w:tcPr>
            <w:tcW w:w="5497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и свидетельства о государственной аккредитации N </w:t>
            </w:r>
          </w:p>
        </w:tc>
        <w:tc>
          <w:tcPr>
            <w:tcW w:w="228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182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, выданного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  <w:t xml:space="preserve">(наименование органа, выдавшего свидетельство)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на срок </w:t>
            </w:r>
          </w:p>
        </w:tc>
        <w:tc>
          <w:tcPr>
            <w:tcW w:w="138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3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, в лице руководителя </w:t>
            </w:r>
          </w:p>
        </w:tc>
        <w:tc>
          <w:tcPr>
            <w:tcW w:w="493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138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31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493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  <w:t xml:space="preserve">(ФИО руководителя учреждения)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действующего на основании Устава, с одной стороны, 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387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, </w:t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  <w:t xml:space="preserve">(ФИО родителя (законного представителя)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</w:r>
          </w:p>
        </w:tc>
      </w:tr>
      <w:tr>
        <w:trPr/>
        <w:tc>
          <w:tcPr>
            <w:tcW w:w="31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представитель обучающегося </w:t>
            </w:r>
          </w:p>
        </w:tc>
        <w:tc>
          <w:tcPr>
            <w:tcW w:w="642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31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6420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  <w:t xml:space="preserve">(ФИО ребенка, класс)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sz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sz w:val="18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именуемый в дальнейшем "Представитель" и "Обучающийся", соответственно, с другой стороны, заключили в соответствии со статьей 79 Федерального закона от 21.12.2012 № 273-ФЗ «Об образовании в Российской Федерации», статьей 19 Федерального закона от 24.11.1995 № 181-ФЗ «О социальной защите инвалидов в Российской Федерации», статьи 10 Закона Санкт-Петербурга от 17.07.2013 № 461-83 «Закон об образовании в Санкт</w:t>
              <w:noBreakHyphen/>
              <w:t xml:space="preserve">Петербурге»" настоящий договор о нижеследующем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1. Предмет договора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Настоящим договором стороны определяют взаимные права и обязанности при предоставлении Обучающемуся воспитания и обучению в форме обеспечения Учреждением, реализующим основные общеобразовательные программы, воспитания и обучения Обучающегося на дому по основным общеобразовательным программам начального общего, основного общего, среднего (полного) общего образования (далее - обучение на дому)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2. Права и обязанности сторон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2.1. Учреждение: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2.1.1. Обязуется обеспечить предоставление Обучающемуся обучение на дому по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466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предметам индивидуального учебного плана </w:t>
            </w:r>
          </w:p>
        </w:tc>
        <w:tc>
          <w:tcPr>
            <w:tcW w:w="32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462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класса согласно приложению к настоящему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23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договору из расчета </w:t>
            </w:r>
          </w:p>
        </w:tc>
        <w:tc>
          <w:tcPr>
            <w:tcW w:w="14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576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часов в неделю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1.2. Предоставляет Обучающемуся на время обучения бесплатно учебники и учебную литературу, имеющуюся в библиотечном фонде Учреждения, предоставляет доступ к информационным ресурсам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1.3. Обеспечивает Обучающемуся методическую и консультативную помощь в ходе образовательного процесса Учреждения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6237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2.1.4. Осуществляет промежуточную аттестацию Обучающегося в период 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. </w:t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1.5. Информирует представителя, в том числе через сервис "Электронный дневник", входящий в комплексную автоматизированную информационную систему каталогизации ресурсов образования (КАИС КРО) и размещенный на портале "Петербургское образование" (http://petersburgedu.ru), о результатах текущего контроля за успеваемостью Обучающегося и итогах промежуточной аттес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1.6. Осуществляет перевод Обучающегося в последующий класс по решению педагогического совета на основании результатов промежуточной аттес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1.7. Предоставляет Обучающемуся по заявлению Представителя или в случае расторжения настоящего договора возможность продолжения обучения по очной форме. При этом в случае получения Обучающимся неудовлетворительных годовых итоговых отметок по двум и более предметам Обучающийся оставляется на повторный курс обуч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1.8. Осуществляет государственную (итоговую) аттестацию Обучающегося в соответствии с Положением о государственной (итоговой) аттестации выпускников IX, XI (XII) классов общеобразовательных учреждений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1.9. Выдаёт Обучающемуся документ государственного образца (аттестат) при условии успешного прохождения государственной (итоговой) аттес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1.10. Имеет право требовать от Обучающегося и представителя соблюдения Устава Учреждения, правил внутреннего распорядка Учреждения, правил для учащихся и иных актов Учреждения, регламентирующих его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2. Представ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2.1. Обеспечивает условия для организации образовательного процесса Обучающегося, включая организацию рабочего места Обучающегося и учителя в соответствии с расписанием учебных занятий и наличие необходимых письменно-канцелярских принадлежностей в количестве, соответствующем возрасту и потребностям Обучающего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2.2. Обеспечивает выполнение Обучающимся заданий и рекомендаций учителей и предоставление выполненных работ по предмет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2.2.3. Выполняет и обеспечивает выполнение Обучающимся Устава Учреждения, правил внутреннего распорядка Учреждения, правил для учащихся и иных актов Учреждения, регламентирующих его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2.2.4. Своевременно предоставляет необходимые документы и сведения о личности и состоянии здоровья Обучающегося и сведения о родителях (законных представителях), а также сообщает об их изменении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3. Срок действия договора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Настоящий договор вступает в силу с момента его подписания сторонами и действует с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20 </w:t>
            </w:r>
          </w:p>
        </w:tc>
        <w:tc>
          <w:tcPr>
            <w:tcW w:w="4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г. по </w:t>
            </w:r>
          </w:p>
        </w:tc>
        <w:tc>
          <w:tcPr>
            <w:tcW w:w="81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20 </w:t>
            </w:r>
          </w:p>
        </w:tc>
        <w:tc>
          <w:tcPr>
            <w:tcW w:w="65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464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г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Договор может быть изменён, дополнен по соглашению сторон, либо в соответствии с действующим законодательством Российской Федерации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4. Порядок расторжения договора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Настоящий договор растор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- при ликвидации или реорганизации Учреждения; обязательства по данному договору не переходят к правопреемнику Учреждения; представитель заключает с правопреемником новый договор в установленном поря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- при отчислении Обучающегося из Учреждения по заявлению Представителя, в том числе по завершении обучения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  <w:t xml:space="preserve">5. Заключительная часть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 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  <w:tr>
        <w:trPr/>
        <w:tc>
          <w:tcPr>
            <w:tcW w:w="9611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5.1. 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равную юридическую си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>5.2. Юридические адреса, банковские реквизиты и подписи сторо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  <w:t xml:space="preserve">Приложение: Индивидуальный учебный план Обучающегося.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1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34:00Z</dcterms:created>
  <dc:creator>Наталья Анатольевна Дубинина</dc:creator>
  <dc:description/>
  <dc:language>en-US</dc:language>
  <cp:lastModifiedBy>Наталья Анатольевна Дубинина</cp:lastModifiedBy>
  <dcterms:modified xsi:type="dcterms:W3CDTF">2013-10-02T15:44:00Z</dcterms:modified>
  <cp:revision>1</cp:revision>
  <dc:subject/>
  <dc:title/>
</cp:coreProperties>
</file>